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DONNE NELLA STORIA EUROPEA BOCK</w:t>
      </w:r>
    </w:p>
    <w:p>
      <w:pPr>
        <w:pStyle w:val="Normal"/>
        <w:rPr/>
      </w:pPr>
      <w:r>
        <w:rPr/>
      </w:r>
    </w:p>
    <w:p>
      <w:pPr>
        <w:pStyle w:val="Normal"/>
        <w:rPr/>
      </w:pPr>
      <w:r>
        <w:rPr/>
        <w:t>2.LA RIVOLUZIONE FRANCESE</w:t>
      </w:r>
      <w:r>
        <w:rPr>
          <w:vanish/>
        </w:rPr>
        <w:t>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LA DISPUTA SI RIAPRE</w:t>
      </w:r>
    </w:p>
    <w:p>
      <w:pPr>
        <w:pStyle w:val="Normal"/>
        <w:rPr/>
      </w:pPr>
      <w:r>
        <w:rPr/>
      </w:r>
    </w:p>
    <w:p>
      <w:pPr>
        <w:pStyle w:val="Normal"/>
        <w:rPr/>
      </w:pPr>
      <w:r>
        <w:rPr/>
        <w:t>L’epoca delle rivoluzioni ebbe inizio negli Usa nel 1776 e si concluse con le riv. Eu del 1848 SCONVOLGENDO I MOVIMENTI POLITICI MA ANCHE QUELLO DEI SESSI. La riv. Franc pose le basi della società moderna soprattutto per le donne anche se le trasformazioni furono effettuate dagli uomini. Nacque l’idea di citoyenneté delle donne: ma la rivoluzione parigina non fu la riv. Francese. Non formarono un movimento comune; la moglie del pres. Usa Adams gli ricordò les ladies, perché gli uomini, se potessero sarebbero tiranni.</w:t>
      </w:r>
    </w:p>
    <w:p>
      <w:pPr>
        <w:pStyle w:val="Normal"/>
        <w:rPr/>
      </w:pPr>
      <w:r>
        <w:rPr/>
        <w:t>Non parteciparono agli Stati Generali: nascendo povere spesso si prostituiscono, partorendo figlie illegittime. Fecero pervenire al re Luigi XVI le loro lamentele. Rousseau si era opposto al parlamentarismo proponendo la volonté générale.Infatti nell’Illuminismo nascono queste concezioni basate soprat. Sull’educazione. Si tendeva già a dare facoltà alle donne di scegliere l’uomo e non solo viceversa.</w:t>
      </w:r>
    </w:p>
    <w:p>
      <w:pPr>
        <w:pStyle w:val="Normal"/>
        <w:rPr/>
      </w:pPr>
      <w:r>
        <w:rPr/>
        <w:t>Si pensava che la rovinosa situazione francese fosse da attribuire alle donne in particolar modo alla regina Maria Antonietta e alle favorite. I rivoluzionari la incolparono di rendere effeminato il marito, di avere relazioni lesbiche, rapporti incestuosi col figlio ecc.La legge Salica venne confermata per l’ereditarietà del figlio maschio all’Assemblea generale. LA TERREUR DEL 1792 LE VIDE PARTECIPI  MA PRIMA CI FU LA MARCIA SU VERSAILLES NEL 1789 ANCHE PER IL RAGGIUNGIMENTO DELLA LIBERTÀ COSTITUZIZIONALE. OGGI SEMBRA ESSERE QUESTO IL PRIMO MOVIMENTO FEMMINILE. Già nel 1708-9 donne si recarono dal Re Sole contro la carestia. Ma l’irriverenza della riv. Era forte tanto che si diceva che la regina ripetesse la frase”se non hanno pane, mangino delle brioches”…Burke criticò il moto, Michelet nel 1854 lo apprezzò. Applaudirono la ghigliottina soprat.le sanculotte (sans jupons) ma s’acorsero nel 95 che la riv. Aveva fallito. Il filosofo Condorcet forse ispirato dalla moglie sosteneva le donne ed era contro la schiavitù nella rivoluzione: SECONDO LUI LA DIFFERENZA STA NELL’EDUCAZIONE E NELLA VITA SOCIALE DVERSA. ERA UN LORO DIRITTO NATURALE. Secondo il liberalismo classico invece il politico poteva solamente essere uomo in quanto libero e indipendente spiritualmente e materialmente; e le donne erano vincolate giuridicamente dai mariti e incolte. L’indivdu absolu della rivoluzione era uomo.</w:t>
      </w:r>
    </w:p>
    <w:p>
      <w:pPr>
        <w:pStyle w:val="Normal"/>
        <w:rPr/>
      </w:pPr>
      <w:r>
        <w:rPr/>
        <w:t xml:space="preserve">Il Terzo Stato divenne l’Assemblea Nazionale. Secondo Desmoulins e Robespierre erano cittadini coloro che avevano conquistato la Bastiglia. Si faceva cenno al latino dove homo indica i due sessi. La stesura definitiva della Dichiarazione dei Diritti dell’Uomo non cita le donne. Il Cercle Social con Condorcet attivo vedeva partecipazione delle donne, e fu il primo, ci fu poi Les amies de la vérité: la presidentessa olandese richiedeva UNA RIVOLUZIONE CULTURALE. Come per l’Illuminismo il Cercle considerava il matrimonio un mezzo per costringere il padre a mantenere i figli mentre il divorzio un diritto naturale delle donne alla libertà; fu grazie alla Cost.del 1791 che i diritti delle donne venivano equiparati a quelli degli uomini nel diritto ereditario ma anche che il matrimonio venisse considerato un contratto civile ma il giorno della famosa cannonata del </w:t>
      </w:r>
      <w:r>
        <w:rPr>
          <w:b/>
        </w:rPr>
        <w:t xml:space="preserve">1790 si SANCÌ ANCHE IL </w:t>
        <w:tab/>
        <w:t xml:space="preserve">DIVORZIO PER LA PRIMA VOLTA. </w:t>
      </w:r>
      <w:r>
        <w:rPr/>
        <w:t>IL NUM. DEI DIVORZI SALÌ SUBITO. FIGLIE INTENTARONO BATTAGLIE CONTRO I PADRI PER L’EREDITA’RIFACENDOSI AL DIRITTO NATURALE. Dopo il massacro del 91 venne proibito il Cercle e neppure Condorcet osò a riproporne e istanze nella Cost. del 93: morì forse suicida in prigione dopo essere stato tacciato di aristocratico dopo essere stato visto mangiare una frittata di 12 uova in trattoria. La moglie allora fuggì in Olanda.</w:t>
      </w:r>
    </w:p>
    <w:p>
      <w:pPr>
        <w:pStyle w:val="Normal"/>
        <w:rPr/>
      </w:pPr>
      <w:r>
        <w:rPr/>
        <w:t>Olympe de Gouges fu un’altra esponente ma era quasi ignorante e dovette dettare le sue opere provocanti; divenne femme de lettres. Sostenne anche i negri e adorava Rousseau soprattutto nel concetto di Natura (il buon primitivo)e Contratto sociale.</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37.1pt" filled="f" o:ole="">
            <v:imagedata r:id="rId3" o:title=""/>
          </v:shape>
          <o:OLEObject Type="Embed" ProgID="" ShapeID="ole_rId2" DrawAspect="Icon" ObjectID="_2120632473" r:id="rId2"/>
        </w:object>
      </w:r>
    </w:p>
    <w:p>
      <w:pPr>
        <w:pStyle w:val="Normal"/>
        <w:rPr/>
      </w:pPr>
      <w:r>
        <w:rPr/>
        <w:t>Scrisse la Dichiarazione dei diritti delle donne e della cittadina. Ci fu un decreto nel 93 in cui le madri nubili potevano avere soldi per i figli della patria e i trovatelli essere considerati come gli altri, in + i figli illegittimi potevano adottare il nome del padre e talvolta il patrimonio.</w:t>
      </w:r>
    </w:p>
    <w:p>
      <w:pPr>
        <w:pStyle w:val="Normal"/>
        <w:rPr/>
      </w:pPr>
      <w:r>
        <w:rPr/>
        <w:t>LA De Gouge venne ripresa nel 1848 come eroina: fu giustiziata nel 93 perché acerrima nemica di Robespierre. Era RADICALE COME Mill (subjection of Women, pari dignità e liberà tra la coppia) nel 1830 in Ing (che però non condivideva l’origine dei diritti umani)ma non lo era come i sanculotti; non volle la decapitazione del re né la monarchia assoluta ma una rappresentanza femminile in parlamento.</w:t>
      </w:r>
    </w:p>
    <w:p>
      <w:pPr>
        <w:pStyle w:val="Normal"/>
        <w:rPr/>
      </w:pPr>
      <w:r>
        <w:rPr/>
      </w:r>
    </w:p>
    <w:p>
      <w:pPr>
        <w:pStyle w:val="Normal"/>
        <w:rPr/>
      </w:pPr>
      <w:r>
        <w:rPr/>
        <w:t>AMAZZONI E CONTRORIVOLUZIONARIE</w:t>
      </w:r>
    </w:p>
    <w:p>
      <w:pPr>
        <w:pStyle w:val="Normal"/>
        <w:rPr/>
      </w:pPr>
      <w:r>
        <w:rPr/>
        <w:t>Vennero sostituiti i termini monsieur e madame per citoyen e citoyenne.L’associazione femminile si diffuse un po’ in tutta la F ma anche il giacobino Proudhomme le contestava ma citoyennes ere sinonimo di plebea quindi di donne di servizio. Si dichiaravano repubblicane e insegnavano ai figli il Contratto Sociale e la Dichiarazione.Trovavano lavoro alle donne bisognose, cucivano le coperte ai soldati, cacciavano le suore dai conventi talvolta sostituendole. Dal 27 nov 90 gli ecclesiastici dovevano giurare fedeltà alla nuova religione di Stato, al re, alla legge, alla nazione  e alo stato civile del clero. Nel 93 i giacobini imposero la coccarda e le donne ne furono felici. In una rassegna alcune donne mostrarono il deretano alle autorità che fuggirono. Il CATTOLICESIMO FU FEMMINILIZZATO E LA VERGINE ASSUNSE UN RUOLO FONDAMENTALE. Spesso si sostituivano alle funzioni religiose in chiesa per poter parlare alla comunità.</w:t>
      </w:r>
    </w:p>
    <w:p>
      <w:pPr>
        <w:pStyle w:val="Normal"/>
        <w:rPr/>
      </w:pPr>
      <w:r>
        <w:rPr/>
      </w:r>
    </w:p>
    <w:p>
      <w:pPr>
        <w:pStyle w:val="Normal"/>
        <w:rPr/>
      </w:pPr>
      <w:r>
        <w:rPr/>
        <w:t>NAPOLEONE E LA RIVOLUZIONE IN EU</w:t>
      </w:r>
    </w:p>
    <w:p>
      <w:pPr>
        <w:pStyle w:val="Normal"/>
        <w:rPr/>
      </w:pPr>
      <w:r>
        <w:rPr/>
        <w:t xml:space="preserve">Col golpe del 99 Napoleone pose fine alla Repubblica come molti si aspettavano già: le donne persero i loro diritti. L’imperatore fece dell’Italia uno stato-satellite tranne le isole così in G tranne la Prussia, Belgio, Olanda, Spagna, CH e ducato di Varsavia. IL CODICE CIVILE DEL 1804 VENNE BATTEZZATO CODICE NAPOLEONE, NON REAZIONARIO PERCHÉ CONFERMAVA L’ABOLIZIONE DEI PRIVILEGI FEUDALI, SEPARAZIONE TRA STATO E CHIESA, GARANTIVA IL DIRITTO DI PROPRIETA’PRIVATA MEDIANDO TRA DIRITTO NATURALE E TRADIZIONE. Il marito deve alla moglie e ai figli protezione. Fu cancellata la Recherche de la paternité mentre il tradimento del marito venne punito lievemente quello della moglie era assai + grave (cod. penale del 10). Venne confermato comunque il diritto di ereditarietà anche per le figlie. Il matrimonio rimase sì un contratto civile sui generis ma come un sacramento divenne un legame  sacro e nel 16 sparì il divorzio. </w:t>
      </w:r>
    </w:p>
    <w:p>
      <w:pPr>
        <w:pStyle w:val="Normal"/>
        <w:rPr/>
      </w:pPr>
      <w:r>
        <w:rPr/>
        <w:t xml:space="preserve">Nel cod. aust. Il divorzio era permesso solo agli ebrei e ai protestanti mentre in Prussia era + facile: ma aumentarono i costi così le donne povere maltrattate dai mariti difficilmente vi riuscivano.(era vietato picchiare le mogli).Se ne accorse Mme de Staël che i diritti delle mogli erano spariti in Eu. Il cod. nap. Venne preso a modello in Ita nel 1865, Port 1867, in Sp nell’89 influenzando perfino la Ch.In G l’illuminism ted. Aveva preparato il campo. A MAgonza si formò un club giacobin in cui v’erano delle donne. </w:t>
      </w:r>
    </w:p>
    <w:p>
      <w:pPr>
        <w:pStyle w:val="Normal"/>
        <w:rPr/>
      </w:pPr>
      <w:r>
        <w:rPr/>
        <w:t>In G fu lo scrittore Hippel ad appoggiare le istanze femminili mentre kant e Fiche eran maschilisti; in In la Wollstonecraftn nel 1793. Secondo Kant la cittadinanza era essere padroni di sé stessi e aver qualcosa  per mantenersi; anche gli ebrei capirono che la strada della libertà era l’istruzione, e lo fecero anche a sostegno delle donne.(es.la Berr, non sposata)</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5.55pt" filled="f" o:ole="">
            <v:imagedata r:id="rId5" o:title=""/>
          </v:shape>
          <o:OLEObject Type="Embed" ProgID="" ShapeID="ole_rId4" DrawAspect="Icon" ObjectID="_611449194" r:id="rId4"/>
        </w:object>
      </w:r>
    </w:p>
    <w:p>
      <w:pPr>
        <w:pStyle w:val="Normal"/>
        <w:rPr/>
      </w:pPr>
      <w:r>
        <w:rPr/>
        <w:t>La Rahel non era rivoluzionaria: ma servì + di queste alla causa femminile, attraverso l’uso della cultura. Ma la riv. Influenzò molto l’Olanda (grazie alla moglie di Condorcet) e l’It. La Pimentel, nobile di nascita ma contro i privilegi acquisiti combatté alla maniera giacobina ma fu impiccata.</w:t>
      </w:r>
    </w:p>
    <w:p>
      <w:pPr>
        <w:pStyle w:val="Normal"/>
        <w:rPr/>
      </w:pPr>
      <w:r>
        <w:rPr/>
        <w:t>La Wollenstonecraft (madre della Shelley) attaccava i ricchi ché erano ormai oziosi  e rammolliti perché non allenavano lo spirito e il  corpo, attaccata da Burke.</w:t>
      </w:r>
    </w:p>
    <w:p>
      <w:pPr>
        <w:pStyle w:val="Normal"/>
        <w:rPr/>
      </w:pPr>
      <w:r>
        <w:rPr/>
        <w:drawing>
          <wp:inline distT="0" distB="0" distL="0" distR="0">
            <wp:extent cx="107569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0" r="-17" b="-20"/>
                    <a:stretch>
                      <a:fillRect/>
                    </a:stretch>
                  </pic:blipFill>
                  <pic:spPr bwMode="auto">
                    <a:xfrm>
                      <a:off x="0" y="0"/>
                      <a:ext cx="1075690" cy="958215"/>
                    </a:xfrm>
                    <a:prstGeom prst="rect">
                      <a:avLst/>
                    </a:prstGeom>
                  </pic:spPr>
                </pic:pic>
              </a:graphicData>
            </a:graphic>
          </wp:inline>
        </w:drawing>
      </w:r>
      <w:r>
        <w:rPr>
          <w:rStyle w:val="FootnoteCharacters"/>
          <w:rStyle w:val="FootnoteAnchor"/>
        </w:rPr>
        <w:footnoteReference w:id="2"/>
      </w:r>
      <w:r>
        <w:rPr/>
        <w:t xml:space="preserve"> </w:t>
      </w:r>
      <w:r>
        <w:rPr/>
        <w:drawing>
          <wp:inline distT="0" distB="0" distL="0" distR="0">
            <wp:extent cx="111252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0" r="-17" b="-20"/>
                    <a:stretch>
                      <a:fillRect/>
                    </a:stretch>
                  </pic:blipFill>
                  <pic:spPr bwMode="auto">
                    <a:xfrm>
                      <a:off x="0" y="0"/>
                      <a:ext cx="1112520" cy="989330"/>
                    </a:xfrm>
                    <a:prstGeom prst="rect">
                      <a:avLst/>
                    </a:prstGeom>
                  </pic:spPr>
                </pic:pic>
              </a:graphicData>
            </a:graphic>
          </wp:inline>
        </w:drawing>
      </w:r>
      <w:r>
        <w:rPr>
          <w:rStyle w:val="FootnoteCharacters"/>
          <w:rStyle w:val="FootnoteAnchor"/>
        </w:rPr>
        <w:footnoteReference w:id="3"/>
      </w:r>
    </w:p>
    <w:p>
      <w:pPr>
        <w:pStyle w:val="Normal"/>
        <w:rPr/>
      </w:pPr>
      <w:r>
        <w:rPr/>
        <w:t>Solo un essere che adempie ai suoi doveri naturali (maternità, allattamento) e sociali, è libero e indipendente potendo divenire medici, insegnanti, levatrici ecc.per evitare di prostituirsi. Morì di parto a 44 anni nel 1797: il padre di Mary dichiarò però che la Woll. Aveva avuto relazioni prematrim. E che aveva già avuto un figlio illegittimo, e tentato due volte di suicidarsi. La reputazione venne rovinata ma il seme era ormai nel terreno.</w:t>
      </w:r>
    </w:p>
    <w:p>
      <w:pPr>
        <w:pStyle w:val="Normal"/>
        <w:rPr/>
      </w:pPr>
      <w:r>
        <w:rPr/>
      </w:r>
    </w:p>
    <w:p>
      <w:pPr>
        <w:pStyle w:val="Normal"/>
        <w:rPr/>
      </w:pPr>
      <w:r>
        <w:rPr/>
        <w:t>INTRIGHI NOTTURNI</w:t>
      </w:r>
    </w:p>
    <w:p>
      <w:pPr>
        <w:pStyle w:val="Normal"/>
        <w:rPr/>
      </w:pPr>
      <w:r>
        <w:rPr/>
        <w:t>SECONDO MICHELET FURONO LE DONNE AD AVER TRADITO LA RIVOLUZIONE; MME DE STAEL SCRISSE LA PRIMA OPERA SULLA RIVOLUZIONE : FALLÌ INVECE PERCHÉ NON RIUSCÌ A DARE IL PANE AI POVERI, MA ANCHE DAL CATTIVO RACCOLTO, DALLA GUERRA, DALLA DEGRADAZIONE DEI VALORI. PER I RISULTATI BISOGNÒ PERÒ ASPETTARE N SECOLO E PER LE DONNE DUE.</w:t>
      </w:r>
    </w:p>
    <w:p>
      <w:pPr>
        <w:pStyle w:val="Normal"/>
        <w:rPr/>
      </w:pPr>
      <w:r>
        <w:rPr/>
        <w:t>La de Gouges incolpava le donne perché il regime era fondato sull’amministrazione notturne delle donne.</w:t>
      </w:r>
    </w:p>
    <w:p>
      <w:pPr>
        <w:pStyle w:val="Normal"/>
        <w:rPr/>
      </w:pPr>
      <w:r>
        <w:rPr/>
      </w:r>
    </w:p>
    <w:p>
      <w:pPr>
        <w:pStyle w:val="Normal"/>
        <w:rPr/>
      </w:pPr>
      <w:r>
        <w:rPr/>
        <w:t>3.ROTTURE ED ERUZIONI: UNA III DISPUTA SUI SESSI</w:t>
      </w:r>
    </w:p>
    <w:p>
      <w:pPr>
        <w:pStyle w:val="Normal"/>
        <w:rPr/>
      </w:pPr>
      <w:r>
        <w:rPr/>
        <w:t>La Bronzini, 1 delle fondatrici dell’Unione femminile a Mi menzionò le antesignane come Isotta Nogarola, Agrippa von Nettesheim o ai saloni fran. Dell’700.</w:t>
      </w:r>
    </w:p>
    <w:p>
      <w:pPr>
        <w:pStyle w:val="Normal"/>
        <w:rPr/>
      </w:pPr>
      <w:r>
        <w:rPr/>
        <w:t>Solo nel 1901 fa la sua comparsa la parola FEMMINISMO coniato in Francia. In In nell’800 si diceva “all’ uomo lo Stato, alla donna la famiglia”. Nell’800 l’anatomia, la ginecologia e l’antropologia avrebbero strappato ad Aristotele il concetto di donna come uomo incompleto.</w:t>
      </w:r>
    </w:p>
    <w:p>
      <w:pPr>
        <w:pStyle w:val="Normal"/>
        <w:rPr/>
      </w:pPr>
      <w:r>
        <w:rPr/>
        <w:t xml:space="preserve">Nell’età vittoriana si sono spesi fiumi d’inchiostro sulla parità; sempre partendo dal concetto di Natura, Comte (Mill ruppe con lui per questo) s’appoggiò all’evoluzionismo di Darwin e Spencer, assai maschilisti. MILL PROPOSE NEL 1867 IL DIRITTO DI VOTO PER LE DONNE. Il mov. Operaio si schierò per il lavoro degli uomini in fabbrica e l’abolizione di quello delle donne, che dovevano curare la famiglia. </w:t>
      </w:r>
    </w:p>
    <w:p>
      <w:pPr>
        <w:pStyle w:val="Normal"/>
        <w:rPr/>
      </w:pPr>
      <w:r>
        <w:rPr/>
        <w:t>C’era un femminismo utopistico che si rifaceva a Owen, Saint- Simon, Fourier e in It Mazzini.La Lewis ritenva la donna un’agente divino per contrastare il capitalismo e il materialismo.</w:t>
      </w:r>
    </w:p>
    <w:p>
      <w:pPr>
        <w:pStyle w:val="Normal"/>
        <w:rPr/>
      </w:pPr>
      <w:r>
        <w:rPr/>
        <w:t>La Reid invece trascendeva da questa missione: anzi la donna doveva essere compagna dell’uomo anche al di fuori della casa; Proudhon era maschilista. A Manchester nel 1830 le done incinte lavoravano fino al parto per restare a casa due settimane, non on grado di allattare il figlio: si somministrava oppio per calmarli o laudano per tenerli sulle ginocchia durante il lavoro.</w:t>
      </w:r>
    </w:p>
    <w:p>
      <w:pPr>
        <w:pStyle w:val="Normal"/>
        <w:rPr/>
      </w:pPr>
      <w:r>
        <w:rPr/>
        <w:t xml:space="preserve">In un secolo furono dati ai brefotrofi circa 10 milioni di neonati </w:t>
        <w:tab/>
        <w:t>(lo fece anche Rousseau con 5 dei suoi figli senza consenso della moglie).</w:t>
      </w:r>
    </w:p>
    <w:p>
      <w:pPr>
        <w:pStyle w:val="Normal"/>
        <w:rPr/>
      </w:pPr>
      <w:r>
        <w:rPr/>
        <w:t>Nel 1901 le donne ted. Reclamarono affinché il lavoro domestico fosse considerato  mestiere produttivo, seguite dalle donne norvegesi nel 12.</w:t>
      </w:r>
    </w:p>
    <w:p>
      <w:pPr>
        <w:pStyle w:val="Normal"/>
        <w:rPr/>
      </w:pPr>
      <w:r>
        <w:rPr/>
        <w:t>Molte donne lavoravano da casa per la tessitura ma attraverso un mediatore sfruttatore .</w:t>
      </w:r>
    </w:p>
    <w:p>
      <w:pPr>
        <w:pStyle w:val="Normal"/>
        <w:rPr/>
      </w:pPr>
      <w:r>
        <w:rPr/>
        <w:t xml:space="preserve">Alcune lavoravano nelle miniere a torso nudo (Germinal di Zola,85) viste nei quadri di Van Gogh ma all’inizio del secolo smisero. Altre fecero le governanti . Una franc. Ottenne il baccalaureato  e la Licence en lettres; la sua opera venne premiata. Spesso anche impiegati assunsero una cameriera per aumentare di prestigio. </w:t>
      </w:r>
    </w:p>
    <w:p>
      <w:pPr>
        <w:pStyle w:val="Normal"/>
        <w:rPr/>
      </w:pPr>
      <w:r>
        <w:rPr/>
        <w:t>I matrimoni non erano così frequenti: spesso c’erano delle unioni perché non ci si poteva permettere. In F c’era il concubinato mentre in In e G la famiglia era + stabile. CI si sposava anche per amore ma soprat. Per cavarsela meglio in due. Ci si preoccupava anche del dopo-lavoro dei mariti, abituati a bere e a picchiare le moglie, cause princ. Dei divorzi.</w:t>
      </w:r>
    </w:p>
    <w:p>
      <w:pPr>
        <w:pStyle w:val="Normal"/>
        <w:rPr/>
      </w:pPr>
      <w:r>
        <w:rPr/>
        <w:t>Sorsero allora cooperative di consumo in mano alle donne .</w:t>
      </w:r>
    </w:p>
    <w:p>
      <w:pPr>
        <w:pStyle w:val="Normal"/>
        <w:rPr/>
      </w:pPr>
      <w:r>
        <w:rPr/>
        <w:t>All’inizio del sec. In Italia la metà della manodopera era donna.</w:t>
      </w:r>
    </w:p>
    <w:p>
      <w:pPr>
        <w:pStyle w:val="Normal"/>
        <w:rPr/>
      </w:pPr>
      <w:r>
        <w:rPr/>
        <w:t>Solo i cattolici e i sindacati erano contrari al lavoro femminile in fabbrica, poiché avevano i salari bassi.</w:t>
      </w:r>
    </w:p>
    <w:p>
      <w:pPr>
        <w:pStyle w:val="Normal"/>
        <w:rPr/>
      </w:pPr>
      <w:r>
        <w:rPr/>
        <w:t>George Sand (con vestiti da donna e sigari) differenziò il matrimonio convenzionale dalla passione femminile ma anche Jane Austen  e le sorelle Brente.</w:t>
      </w:r>
    </w:p>
    <w:p>
      <w:pPr>
        <w:pStyle w:val="Normal"/>
        <w:rPr/>
      </w:pPr>
      <w:r>
        <w:rPr/>
        <w:t>Si formarono delle assoc. Per dividere le donne carcerate dagli uomini, leghe di sostegno per l’alcolismo per gli uomini e quindi contro le percosse .</w:t>
      </w:r>
    </w:p>
    <w:p>
      <w:pPr>
        <w:pStyle w:val="Normal"/>
        <w:rPr/>
      </w:pPr>
      <w:r>
        <w:rPr/>
        <w:t>Nacquero centri di assi. Cattolica a parte in It  in F dove lo scontro tra Stato e Chiesa era forte.</w:t>
      </w:r>
    </w:p>
    <w:p>
      <w:pPr>
        <w:pStyle w:val="Normal"/>
        <w:rPr/>
      </w:pPr>
      <w:r>
        <w:rPr/>
        <w:t>Altrove questa assis. Era in mano agli uomini o alle donne benestanti: le donne del ceto medio-basso richiedeva questa missione. La Aleramo afferma che le donne intellettuali + note sono le filantrope.</w:t>
      </w:r>
    </w:p>
    <w:p>
      <w:pPr>
        <w:pStyle w:val="Normal"/>
        <w:rPr/>
      </w:pPr>
      <w:r>
        <w:rPr/>
        <w:t>L’ebrea Pappenheim fondò nel 1904 la Lega delle donne ebree; in Ita le donne erano quasi sempre vicine ai movimenti socialisti ma in F il movimento operaio le definiva Féminisme bourgeois. Quindi nuovi movimenti dovettero definirsi esplicitamente socialisti. Bebel ne scrisse un libro.</w:t>
      </w:r>
    </w:p>
    <w:p>
      <w:pPr>
        <w:pStyle w:val="Normal"/>
        <w:rPr/>
      </w:pPr>
      <w:r>
        <w:rPr/>
        <w:t xml:space="preserve">L’ebrea ted Alice Salomon traducendo buergerliche dovette scegliere tra l’ambiguo borghese e civile per quest’ultimo. Erano comunque movimenti traversali tra le classi. </w:t>
      </w:r>
    </w:p>
    <w:p>
      <w:pPr>
        <w:pStyle w:val="Normal"/>
        <w:rPr/>
      </w:pPr>
      <w:r>
        <w:rPr/>
        <w:t>In It molte parteciparono all’unificazione ma l’Unione femminile nazionale nacque nel 1905 ma già assoc. Negli anni ’80. Questi Consigli nacquero prima in Finlandia  e si unirono poi in sede internazionale. Il problema nei paesi latini era l’alto analfabetismo femminile.</w:t>
      </w:r>
    </w:p>
    <w:p>
      <w:pPr>
        <w:pStyle w:val="Normal"/>
        <w:rPr/>
      </w:pPr>
      <w:r>
        <w:rPr/>
        <w:t>Il diritto al divorzo in F fu concesso nel 1884; in G l’accesso delle donne all’Università arrivò + tardi, tra il 1900 e il 13. Spesso erano le insegnanti le scintille di questi movimenti per l’istruzione.</w:t>
      </w:r>
    </w:p>
    <w:p>
      <w:pPr>
        <w:pStyle w:val="Normal"/>
        <w:rPr/>
      </w:pPr>
      <w:r>
        <w:rPr/>
        <w:t>A partire dal 92 a Parigi questi movimenti cominciarono a definirsi femministi. Già allora molte donne aspiravano a vivere sole da parenti o con altre donne. Verso la fine del sec. Aumentavano sempre + le voci a favore della contraccezione.</w:t>
      </w:r>
    </w:p>
    <w:p>
      <w:pPr>
        <w:pStyle w:val="Normal"/>
        <w:rPr/>
      </w:pPr>
      <w:r>
        <w:rPr/>
        <w:t>FU LA NUOVA ZELANDA NEL 1893 A DARE IL VOTO ALLE DONNE: SOLO NEL 1919 POTEVANO ESSERE ELETTE.</w:t>
      </w:r>
    </w:p>
    <w:p>
      <w:pPr>
        <w:pStyle w:val="Normal"/>
        <w:rPr/>
      </w:pPr>
      <w:r>
        <w:rPr>
          <w:b/>
        </w:rPr>
        <w:t xml:space="preserve">I PRIMI EUROPEI FURONO I FINLANDESI </w:t>
      </w:r>
      <w:r>
        <w:rPr/>
        <w:t>(per assumere autonomia dalla Russia)</w:t>
      </w:r>
      <w:r>
        <w:rPr>
          <w:b/>
        </w:rPr>
        <w:t>NEL 1906 POI I NORVEGESI (dalla Svezia). OVVIAMENTE A CENSO. NEL 7 CON IL VOTO ALLE DONNE SEGUITI DA ALTRI 17 PAESI TRA IL 15 E IL 22.NEL 20 DAGLI USA. GLI ULTIMI LA F NEL 44, ITALIA 45, GRECIA 52, SVIZZERA 71, DEFINITI DA SEMPRE LA CULLA DELLA DEMOCRAZIA</w:t>
      </w:r>
      <w:r>
        <w:rPr/>
        <w:t>.</w:t>
      </w:r>
    </w:p>
    <w:p>
      <w:pPr>
        <w:pStyle w:val="Normal"/>
        <w:rPr/>
      </w:pPr>
      <w:r>
        <w:rPr/>
        <w:t>Già Nel Ducato Asburgico Toscano E Lombardo-veneto le Donne Contribuenti Avevano il diritto i voto ma venne abolito nel 65.</w:t>
      </w:r>
    </w:p>
    <w:p>
      <w:pPr>
        <w:pStyle w:val="Normal"/>
        <w:rPr/>
      </w:pPr>
      <w:r>
        <w:rPr/>
        <w:t>Ovunque si formavano organizzazioni anti-suffraggette eccetto che in It (qui ci fu il suffragio maschile nel 1913).</w:t>
      </w:r>
    </w:p>
    <w:p>
      <w:pPr>
        <w:pStyle w:val="Normal"/>
        <w:rPr/>
      </w:pPr>
      <w:r>
        <w:rPr/>
        <w:t xml:space="preserve">In F verso la fine dell’800 si parlava di sistema proporzionale: ogni gruppo sociale poteva essere rappresentato in Parlamento a seconda di quanti voti prendeva. </w:t>
      </w:r>
    </w:p>
    <w:p>
      <w:pPr>
        <w:pStyle w:val="Normal"/>
        <w:rPr/>
      </w:pPr>
      <w:r>
        <w:rPr/>
        <w:t>Ma la partecipazione attiva femm. si ebbe negli Usa per la prima volta, dove poi le tensioni tra classi bianche non era così forte. Chi temeva i voti erano gli immigrati ted che producevano birra, infatti il proibizionismo si ebbe ne 19. La minoranza etnico-religiosa che prima si è evoluta come diritti in Eu fu quella ebraica.</w:t>
      </w:r>
    </w:p>
    <w:p>
      <w:pPr>
        <w:pStyle w:val="Normal"/>
        <w:rPr/>
      </w:pPr>
      <w:r>
        <w:rPr/>
        <w:t>Si parlava delle donne come Quinto Stato; in F il suffragio univ. Maschile non condusse alla democrazia ma alla dittatura di Napoleone III.</w:t>
      </w:r>
    </w:p>
    <w:p>
      <w:pPr>
        <w:pStyle w:val="Normal"/>
        <w:rPr/>
      </w:pPr>
      <w:r>
        <w:rPr/>
        <w:t>Si temeva insomma che il voto femm. Avrebbe cambiato la sfera politica del paese.</w:t>
      </w:r>
    </w:p>
    <w:p>
      <w:pPr>
        <w:pStyle w:val="Normal"/>
        <w:rPr/>
      </w:pPr>
      <w:r>
        <w:rPr/>
        <w:t xml:space="preserve">Il suffragio femm. In G fu sancito dal gov.prov.socialdemo. nel 1918 votando per la rep. Di Weimar (SPD, Zentrum cattolico, democratici) dopo che Bismarck l’aveva concesso a tutti gli uomini nel 1867-71. </w:t>
      </w:r>
    </w:p>
    <w:p>
      <w:pPr>
        <w:pStyle w:val="Normal"/>
        <w:rPr/>
      </w:pPr>
      <w:r>
        <w:rPr/>
        <w:t>Mussol. L’aveva promesso ma dopo tolse le elezioni.</w:t>
      </w:r>
    </w:p>
    <w:p>
      <w:pPr>
        <w:pStyle w:val="Normal"/>
        <w:rPr/>
      </w:pPr>
      <w:r>
        <w:rPr/>
        <w:t>In CH era il referendum cantonale che doveva decidere per il voto alle donne: invano.</w:t>
      </w:r>
    </w:p>
    <w:p>
      <w:pPr>
        <w:pStyle w:val="Normal"/>
        <w:rPr/>
      </w:pPr>
      <w:r>
        <w:rPr/>
        <w:t>Sec. Michelet le donne appoggiavano i preti ostacolando il culto della ragione.: fu l’anticlericalismo repubblicano a bloccare il suffragio.</w:t>
      </w:r>
    </w:p>
    <w:p>
      <w:pPr>
        <w:pStyle w:val="Normal"/>
        <w:rPr/>
      </w:pPr>
      <w:r>
        <w:rPr/>
        <w:t>La CEE abolì il divieto del lavoro notturno per eguaglianza di sesso: la F si lamentò perché le donne non potevano seguire la famiglia lavorando di notte ed erano in balia delle molestie.</w:t>
      </w:r>
    </w:p>
    <w:p>
      <w:pPr>
        <w:pStyle w:val="Normal"/>
        <w:rPr/>
      </w:pPr>
      <w:r>
        <w:rPr/>
        <w:t>Nel 1997 il Tribunale eu condannò la discriminazione contro gli uomini  nelle professioni di alto livello poiché il femminismo aveva ottenuto il privilegio femminile.</w:t>
      </w:r>
    </w:p>
    <w:p>
      <w:pPr>
        <w:pStyle w:val="Normal"/>
        <w:rPr/>
      </w:pPr>
      <w:r>
        <w:rPr/>
        <w:t>In F le insegnanti nel 09 che partorivano stavano a casa alcune settimane con stipendio completo mentre le operie no.</w:t>
      </w:r>
    </w:p>
    <w:p>
      <w:pPr>
        <w:pStyle w:val="Normal"/>
        <w:rPr/>
      </w:pPr>
      <w:r>
        <w:rPr/>
        <w:t>La G fu la prima ad adempiere alla Convenzione della maternità del 27 ma già dal 42 le madri di razza inferiore ne erano esenti e l’aumento degli asili infantili permise il lavoro delle donne in fabbrica. Dopo la guerra si tornò alla garanzia.</w:t>
        <w:br/>
        <w:t>Le guerre del ‘900 portarono a 60milioni di morti soprat.soldati quindi VEDOVE.</w:t>
      </w:r>
    </w:p>
    <w:p>
      <w:pPr>
        <w:pStyle w:val="Normal"/>
        <w:rPr/>
      </w:pPr>
      <w:r>
        <w:rPr/>
        <w:t>I soldati venivano prelevati dalle fabbriche e quindi le donne dovevano sostituirli per la fabbricazione bellica; ma molte lavoravano come bigliettaie e controllori nei mezzi pubblici, in banca, infermiere (dame blanche, spesso felici di farlo).</w:t>
        <w:br/>
        <w:t>Dopo la guerra si organizzarono in movimenti che raggiunsero anche Le Nazioni Unite: durante il nazismo le donne tde, nazionalsocialiste, vennero rifiutate. All’inzio nel Reichsag ebbero molte deputat, poi non potevano + candidarsi con Hitler. In Gb il caso Rathbone, indipendente, rimase nel seggio delle Università fino alla morte.</w:t>
        <w:br/>
        <w:t>Nella Belle époque la donna divenne femme nouvelle o femme fatale: vi furono scrittrici, critici letterari (Colette): la Donna Nuova lavorava o studiava o faceva l’atleta e già nel fin de siècle provocò la misoginia anche politica.Nel 29 fu pubblicata la ristampa del Matrimonio perfetto di un’olandese: il piacere delle tecniche sessuali dell’uomo e della donna. Attiva nel cabaret fu la figlia di T. Mann he venne cacciata nel nazismo ma che continuò negli Usa; gli uffici furono presi d’assalto dalle donne. Marlene Dietrich divenne l’esempio delle impiegate poiché partì dalla povertà all’Angelo Azzurro nel 30. In F vi furono soubrette di colore che entusiasmavano il pubblico. In G la Donna Nuova era una razzista battagliera.</w:t>
      </w:r>
    </w:p>
    <w:p>
      <w:pPr>
        <w:pStyle w:val="Normal"/>
        <w:rPr/>
      </w:pPr>
      <w:r>
        <w:rPr/>
        <w:t>Nella guerra le donne anche non sposate ma legate ai soldati avevano un contributi.</w:t>
      </w:r>
    </w:p>
    <w:p>
      <w:pPr>
        <w:pStyle w:val="Normal"/>
        <w:rPr/>
      </w:pPr>
      <w:r>
        <w:rPr/>
        <w:t>Nel 1920 fu istituita la festa della mamma e onorificenze alle madri con 5 o + figli .</w:t>
      </w:r>
    </w:p>
    <w:p>
      <w:pPr>
        <w:pStyle w:val="Normal"/>
        <w:rPr/>
      </w:pPr>
      <w:r>
        <w:rPr/>
        <w:t>In F si istituì un code de la famille nel 39 dando soldi alle mamme che facevano un figlio entro i 2 anni e così via. Ci si accorse però che le madri con grado d’istruzione + bassa tendevano a fare + figli. Beveridge in G divenne il padre del welfare appoggiato dai romanzi di W. Woolf .Le donne del Labour Party accolsero già dagli anni ’20 l’istanza degli assegni famigliari e della contraccezione.</w:t>
      </w:r>
    </w:p>
    <w:p>
      <w:pPr>
        <w:pStyle w:val="Normal"/>
        <w:rPr/>
      </w:pPr>
      <w:r>
        <w:rPr/>
        <w:t>Mussolini fece una battaglia demografica e ispirandosi a Hegel (non è uomo ci non è padre) nel 27 furono introdotte tasse per i celibi ma nel 36 anche  gli assegni famigliari ma sempre in senso paterno e virile così in Spagna e in G.</w:t>
      </w:r>
    </w:p>
    <w:p>
      <w:pPr>
        <w:pStyle w:val="Normal"/>
        <w:rPr/>
      </w:pPr>
      <w:r>
        <w:rPr/>
        <w:t>LE suffragiste in Russia ottennero il diritto di voto nel 17; le stesse casalinghe fecero scoppiare la rivoluzione di feb. In quanto metà degli operai in Russia. Sec. Lenin i lavori domestici erano inutili  snervanti.  ODIAVA LE CUCINE.</w:t>
      </w:r>
    </w:p>
    <w:p>
      <w:pPr>
        <w:pStyle w:val="Normal"/>
        <w:rPr/>
      </w:pPr>
      <w:r>
        <w:rPr/>
        <w:t>Nel 18 venne liberalizzato l’aborto, nel 17 il divorzio anche per mezzo cartolina, gratuito, quindi si arrivò ad un divorzio ogni due matrimoni, la coppia di fatto del 18 divenne attiva dal 26 soprat. Per obbligare i padri ad ottemperare ai loro doveri anche se avvenne solo in teoria in quanto troppo poveri. Il 70% dei divorzi erano  i mariti a volerli, matrimoni duravano un giorno, ma quano giusne Stalin nel 36 il divorzio costava sempre di + in quanto la famiglia non era + solo un fatto personale ma SOCIALE, ci fu una tassa sul celibato e nubilato, ma anche sulle coppie che non avevano figli, l’aborto solo per gravi motivi famigliari, quindi diminuì la natalità…furono dati sussidi alle madri e aumentarono gli asili, ai membri del partito furono soprattutto date bustarelle.</w:t>
      </w:r>
    </w:p>
    <w:p>
      <w:pPr>
        <w:pStyle w:val="Normal"/>
        <w:rPr/>
      </w:pPr>
      <w:r>
        <w:rPr/>
        <w:t>Ma ormai la morte era nella quotidianità: 20 milioni di morti in guerra sicché spesso le donne erano vedove e dovevano mantenere famiglia e lavoro: in due decenni la donna dovette sopportare l’industrializzazione che altri paesi avevano avuto in un secolo. L’UNICA DITTATURA CHE LA CONSIDERAVA VERAMENTE, DA LENIN.</w:t>
      </w:r>
    </w:p>
    <w:p>
      <w:pPr>
        <w:pStyle w:val="Normal"/>
        <w:rPr/>
      </w:pPr>
      <w:r>
        <w:rPr/>
        <w:t>In Italia la prima notaio, la Pontecorvo, portò le istanze femminili davanti al fascismo ma dal 38 viste le troppe ebree iscritte alle varie organizzazioni femminili, le  leggi razziali proibirono qualsiasi movimento femminista. Non era un caso che in G avvenne la stessa cosa anche se l’assassinio degli ebrei non fu opera del fascismo ma del nazismo.</w:t>
      </w:r>
    </w:p>
    <w:p>
      <w:pPr>
        <w:pStyle w:val="Normal"/>
        <w:rPr/>
      </w:pPr>
      <w:r>
        <w:rPr/>
        <w:t>In Sp nel 31 vi fu solo il voto passivo delle donne ma con Franco fu imposto loro di pensare solo alla famiglia. Nel Sud europeo i movimenti cattolici sociali avevano + margine di autonomia pur con le gerarchie contro, durante le dittature.</w:t>
        <w:br/>
        <w:t>Nel nazismo centinaia di migliaia di donne furono sterilizzate perché ebree o negre ma anche polacche o sovietiche. In generale il sud si rifiutò di imporre le leggi sulla sterilizzazione (grazie anche al papa) ma anche in Gb e Olanda. Le cattoliche si rifiutavano di identificare le persone da sterilizzare. Molti uomini ebrei lasciarono le mogli ebree, e anche il contrario. Infatti era permesso il divorzio per motivi eugenetici. I bimbi ebrei lasciarono la scuola. Le donne non- ebree che andavano con uomini ebrei venivano rapate a zero mentre al contrario imprigionate. Un ebreo per un bacio innocente fu decapitato: nel 67 il processo fu riaperto e i giudici condannati per omicidio ma non scontarono la pena. Mentre le donne ebree pensavano al futuro dei figli gli uomini pensavano a loro stessi. Non potendo avere figli molti si suicidarono. Le donne durante il conflitto ebbero aiuti finanziari per evitare che succedesse come nel primo conflitto dove le stesse si opposero al governo. In G lavoravano anche molti francesi e stranieri ai lavori forzati; spesso alle operaie dell’est venivano dati lavori pesanti per farle abortire.</w:t>
      </w:r>
    </w:p>
    <w:p>
      <w:pPr>
        <w:pStyle w:val="Normal"/>
        <w:rPr/>
      </w:pPr>
      <w:r>
        <w:rPr/>
        <w:t>Le donne francesi divenivano prostitut per i soldati ted ma contagiavano apposta: quindi erano sempre controllate.</w:t>
      </w:r>
    </w:p>
    <w:p>
      <w:pPr>
        <w:pStyle w:val="Normal"/>
        <w:rPr/>
      </w:pPr>
      <w:r>
        <w:rPr/>
        <w:t>I vescovi franc. E la resistenza comunista si unì per contrastare almeno la deportazione dei figli ebrei: le suore li nascondevano nei monasteri talvolta insegnando loro il cattolicesimo ma rispettando l’ebraismo.</w:t>
      </w:r>
    </w:p>
    <w:p>
      <w:pPr>
        <w:pStyle w:val="Normal"/>
        <w:rPr/>
      </w:pPr>
      <w:r>
        <w:rPr/>
      </w:r>
    </w:p>
    <w:p>
      <w:pPr>
        <w:pStyle w:val="Normal"/>
        <w:rPr/>
      </w:pPr>
      <w:r>
        <w:rPr/>
        <w:t>6.DIRITTI CIVILI, POLITICI, SOCIALI: UNA NUOVA DISPUTA DEI SESSI</w:t>
      </w:r>
    </w:p>
    <w:p>
      <w:pPr>
        <w:pStyle w:val="Normal"/>
        <w:rPr/>
      </w:pPr>
      <w:r>
        <w:rPr/>
        <w:t>Nella Carta delle Nazioni Unite dal 45 grazie alle poche delegate donne si inclusero i diritti delle stesse e vennero condannati i motivi razziali, nella Dichiarazione universale dei diritti umani del 48 la parità all’interno del matrimonio, pari retribuzione, dove diritti dell’”uomo” fu sostituito con “umani”.</w:t>
      </w:r>
    </w:p>
    <w:p>
      <w:pPr>
        <w:pStyle w:val="Normal"/>
        <w:rPr/>
      </w:pPr>
      <w:r>
        <w:rPr/>
        <w:t>Le Costituzioni del dopoguerra adottarono i principi; le donne td si sentivano meno colpevoli dei maschi perché le leggi del 33 erano state fatte dagli uomini e anzi la donna veniva “accasata”</w:t>
      </w:r>
    </w:p>
    <w:p>
      <w:pPr>
        <w:pStyle w:val="Normal"/>
        <w:rPr/>
      </w:pPr>
      <w:r>
        <w:rPr/>
        <w:t>Già alla fine degli anni 60 alcuni movimenti femministi si scagliarono contro le manifestazioni di bellezza; nacquero asili privati da loro gestiti, Case della donna, di sostegno psicologico, dalle violenze, per lesbiche (termine degli anni’20).</w:t>
      </w:r>
    </w:p>
    <w:p>
      <w:pPr>
        <w:pStyle w:val="Normal"/>
        <w:rPr/>
      </w:pPr>
      <w:r>
        <w:rPr/>
        <w:t>L’aborto in Gb fu permesso dal 67, in It nel 78 tranne che per il controllo delle nascite, dopo un maxi processo nel 74 a Tn; in F nel 75, nel 74 in G fed.col veto della corte cost. mentre in G dell’est era assolutamente libero. La pillola arrivò alla fine degli anni ’60 e risolse molti problemi.</w:t>
      </w:r>
    </w:p>
    <w:p>
      <w:pPr>
        <w:pStyle w:val="Normal"/>
        <w:rPr/>
      </w:pPr>
      <w:r>
        <w:rPr/>
        <w:t>LA moglie di Sartre, Simone de Beauvoir (le deuxième sexe, 49), divenne il simbolo del femminismo negli anni 60. Secondo lei donna non si nasce, si diventa (da Kant esseri umani si diventa).</w:t>
      </w:r>
    </w:p>
    <w:p>
      <w:pPr>
        <w:pStyle w:val="Normal"/>
        <w:rPr/>
      </w:pPr>
      <w:r>
        <w:rPr/>
        <w:t>La Svezia e la Norvegia furono all’avanguardia con la partecipazione femminile attiva in Parlamento garantendole . Ora il concetto non era + uguaglianza ma libertà.</w:t>
      </w:r>
    </w:p>
    <w:p>
      <w:pPr>
        <w:pStyle w:val="Normal"/>
        <w:rPr/>
      </w:pPr>
      <w:r>
        <w:rPr/>
        <w:t>Sec. La Beauvoir lei apparteneva alle femministe che volevano diventare uguali agli uomini mentre le nuove femministe non lo volevano. Le élite dovevano sparire così come i lavori domestici dovevano essere divisi tra la coppia o collettivizzati .Continuando, le donne non dovevano starsene a casa a fare figli perché potendo scegliere lo farebbero. Il modello cinese era la sua aspirazione: finché la donna sta a casa ad accudire i figli sarà sempre sottomessa all’uomo.</w:t>
      </w:r>
    </w:p>
    <w:p>
      <w:pPr>
        <w:pStyle w:val="Normal"/>
        <w:rPr/>
      </w:pPr>
      <w:r>
        <w:rPr/>
        <w:t>In Svezia si ha il reddito femminile + vicino a quello maschile. LA tendenza oggi è che la donna lavora nel pubblico e l’uomo nel privato.</w:t>
      </w:r>
    </w:p>
    <w:p>
      <w:pPr>
        <w:pStyle w:val="Normal"/>
        <w:rPr/>
      </w:pPr>
      <w:r>
        <w:rPr/>
        <w:t>Arrivò il part-time soprat. Per le donne in Danimarca ma non negli Usa.</w:t>
      </w:r>
    </w:p>
    <w:p>
      <w:pPr>
        <w:pStyle w:val="Normal"/>
        <w:rPr/>
      </w:pPr>
      <w:r>
        <w:rPr/>
        <w:t>In F si arrivò all’abolizione di chef de famille, al divorzio consensuale, alla fine del tradimento come  crimine nel 75; nello stesso anno venne introdotto il matrimonio civile in Sp, Gr, Por. Nel 74 il divorzio in Italia già permesso nel 70.</w:t>
      </w:r>
    </w:p>
    <w:p>
      <w:pPr>
        <w:pStyle w:val="Normal"/>
        <w:rPr/>
      </w:pPr>
      <w:r>
        <w:rPr/>
        <w:t xml:space="preserve"> </w:t>
      </w:r>
      <w:r>
        <w:rPr/>
        <w:t>C’è poi in Eu una legge che prevede la condanna per violenza carnale all’interno del matrimonio e in Au contro la violenza dei mariti. Il primo ministro femm. In F, Simone Veil, promosse la natalità con contributi oltre i tre figli dove la maternità è funzione sociale.</w:t>
      </w:r>
    </w:p>
    <w:p>
      <w:pPr>
        <w:pStyle w:val="Normal"/>
        <w:rPr/>
      </w:pPr>
      <w:r>
        <w:rPr/>
        <w:t>Dal 74 in Svezia ci fu un’assicurazione che permetteva il 90% della paga lorda per 6 mesi a uno dei due genitori dopo il parto e  fino a 15 mesi nell’89, possono avere ferie pagate per malattia dei figli . Ecco perché le donne del sud sono  contente di entrare nell’Ue.</w:t>
        <w:br/>
        <w:t>Oggi nel nord si cerca la tutela della paternità soprat. In caso di divorzio: in Svezia ci sono corsi per padri. Del resto in Svezia il 43% sono parlamentari donne.</w:t>
      </w:r>
    </w:p>
    <w:p>
      <w:pPr>
        <w:pStyle w:val="Normal"/>
        <w:rPr/>
      </w:pPr>
      <w:r>
        <w:rPr/>
        <w:t>STA CALANDO IL TASSO DI NATALITÀ, AUMENTANO I DIVORZI (IN IRLANDA NON ESISTE ANCORA), NASCITE ILLEGITTIME IN SVE 53% E IN IT L’8%, aumentano le e i singles che anche allevano figli.</w:t>
      </w:r>
    </w:p>
    <w:p>
      <w:pPr>
        <w:pStyle w:val="Normal"/>
        <w:rPr/>
      </w:pPr>
      <w:r>
        <w:rPr/>
        <w:t>In Danimarca, Svezia e Olanda le coppie gay possono sposarsi ed avere dei figli (adottati o di prec. Matrimoni).</w:t>
      </w:r>
    </w:p>
    <w:p>
      <w:pPr>
        <w:pStyle w:val="Normal"/>
        <w:rPr/>
      </w:pPr>
      <w:r>
        <w:rPr/>
        <w:t>Già dalla fine dell’800 ci fu l’interesse ad agevolare le donne agli studi universitari; fu maggiore in G ovest e Usa, anche con premi. Ma + il livello sale + rimane immutato il tasso femminile.</w:t>
      </w:r>
    </w:p>
    <w:p>
      <w:pPr>
        <w:pStyle w:val="Normal"/>
        <w:rPr/>
      </w:pPr>
      <w:r>
        <w:rPr/>
        <w:t>La storia l’hanno scritta anche le donne (Christine de Pizan, Wollenstonecrft).</w:t>
      </w:r>
    </w:p>
    <w:p>
      <w:pPr>
        <w:pStyle w:val="Normal"/>
        <w:rPr/>
      </w:pPr>
      <w:r>
        <w:rPr/>
        <w:t>Ancor oggi si chiama Suffragio universale degli uomini, dove universale indica maschi e femmine.</w:t>
      </w:r>
    </w:p>
    <w:p>
      <w:pPr>
        <w:pStyle w:val="Normal"/>
        <w:rPr/>
      </w:pPr>
      <w:r>
        <w:rPr/>
        <w:t>Una certa critica vede la donna schiava nel nazismo alla famiglia</w:t>
      </w:r>
    </w:p>
    <w:p>
      <w:pPr>
        <w:pStyle w:val="Normal"/>
        <w:rPr/>
      </w:pPr>
      <w:bookmarkStart w:id="0" w:name="_1257531930"/>
      <w:bookmarkEnd w:id="0"/>
      <w:r>
        <w:rPr/>
        <w:object w:dxaOrig="9637" w:dyaOrig="1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708.45pt" filled="f" o:ole="">
            <v:imagedata r:id="rId9" o:title=""/>
          </v:shape>
          <o:OLEObject Type="Embed" ProgID="Word.Document.12" ShapeID="ole_rId8" DrawAspect="Content" ObjectID="_144871582" r:id="rId8"/>
        </w:objec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200" w:right="250" w:hanging="0"/>
        <w:rPr/>
      </w:pPr>
      <w:r>
        <w:rPr>
          <w:rStyle w:val="FootnoteCharacters"/>
        </w:rPr>
        <w:footnoteRef/>
      </w:r>
      <w:r>
        <w:rPr/>
        <w:t xml:space="preserve"> </w:t>
      </w:r>
      <w:r>
        <w:rPr>
          <w:rFonts w:cs="Arial" w:ascii="Arial" w:hAnsi="Arial"/>
          <w:b/>
          <w:bCs/>
          <w:sz w:val="16"/>
          <w:szCs w:val="16"/>
        </w:rPr>
        <w:t>Mary Wollstonecraft Shelley</w:t>
      </w:r>
    </w:p>
    <w:p>
      <w:pPr>
        <w:pStyle w:val="Normal"/>
        <w:autoSpaceDE w:val="false"/>
        <w:spacing w:before="50" w:after="50"/>
        <w:ind w:left="200" w:right="250" w:hanging="0"/>
        <w:rPr/>
      </w:pPr>
      <w:r>
        <w:rPr>
          <w:rFonts w:cs="Arial" w:ascii="Arial" w:hAnsi="Arial"/>
          <w:sz w:val="16"/>
          <w:szCs w:val="16"/>
        </w:rPr>
        <w:t xml:space="preserve">La narratrice inglese Mary Wollstonecraft, moglie del poeta Percy Bysshe Shelley, è nota soprattutto come autrice di </w:t>
      </w:r>
      <w:r>
        <w:rPr>
          <w:rFonts w:cs="Arial" w:ascii="Arial" w:hAnsi="Arial"/>
          <w:i/>
          <w:iCs/>
          <w:sz w:val="16"/>
          <w:szCs w:val="16"/>
        </w:rPr>
        <w:t>Frankenstein</w:t>
      </w:r>
      <w:r>
        <w:rPr>
          <w:rFonts w:cs="Arial" w:ascii="Arial" w:hAnsi="Arial"/>
          <w:sz w:val="16"/>
          <w:szCs w:val="16"/>
        </w:rPr>
        <w:t xml:space="preserve"> (1818). </w:t>
      </w:r>
    </w:p>
    <w:p>
      <w:pPr>
        <w:pStyle w:val="Footnote"/>
        <w:rPr/>
      </w:pPr>
      <w:r>
        <w:rPr/>
      </w:r>
    </w:p>
  </w:footnote>
  <w:footnote w:id="3">
    <w:p>
      <w:pPr>
        <w:pStyle w:val="Normal"/>
        <w:autoSpaceDE w:val="false"/>
        <w:spacing w:before="150" w:after="0"/>
        <w:ind w:left="200" w:right="250" w:hanging="0"/>
        <w:rPr/>
      </w:pPr>
      <w:r>
        <w:rPr>
          <w:rStyle w:val="FootnoteCharacters"/>
        </w:rPr>
        <w:footnoteRef/>
      </w:r>
      <w:r>
        <w:rPr/>
        <w:t xml:space="preserve"> </w:t>
      </w:r>
      <w:r>
        <w:rPr>
          <w:rFonts w:cs="Arial" w:ascii="Arial" w:hAnsi="Arial"/>
          <w:b/>
          <w:bCs/>
          <w:sz w:val="16"/>
          <w:szCs w:val="16"/>
        </w:rPr>
        <w:t>Edmund Burke</w:t>
      </w:r>
    </w:p>
    <w:p>
      <w:pPr>
        <w:pStyle w:val="Normal"/>
        <w:autoSpaceDE w:val="false"/>
        <w:spacing w:before="50" w:after="50"/>
        <w:ind w:left="200" w:right="250" w:hanging="0"/>
        <w:rPr/>
      </w:pPr>
      <w:r>
        <w:rPr>
          <w:rFonts w:cs="Arial" w:ascii="Arial" w:hAnsi="Arial"/>
          <w:sz w:val="16"/>
          <w:szCs w:val="16"/>
        </w:rPr>
        <w:t xml:space="preserve">Il filosofo e statista britannico Edmund Burke è spesso considerato il padre del conservatorismo moderno; simpatizzò con gli indipendentisti americani in lotta per l'affrancamento dal controllo inglese ma divenne famoso grazie al suo attacco, portato nelle </w:t>
      </w:r>
      <w:r>
        <w:rPr>
          <w:rFonts w:cs="Arial" w:ascii="Arial" w:hAnsi="Arial"/>
          <w:i/>
          <w:iCs/>
          <w:sz w:val="16"/>
          <w:szCs w:val="16"/>
        </w:rPr>
        <w:t>Riflessioni sulla Rivoluzione francese</w:t>
      </w:r>
      <w:r>
        <w:rPr>
          <w:rFonts w:cs="Arial" w:ascii="Arial" w:hAnsi="Arial"/>
          <w:sz w:val="16"/>
          <w:szCs w:val="16"/>
        </w:rPr>
        <w:t xml:space="preserve"> del 1790, contro gli eccessi della Rivoluzione francese. </w:t>
      </w:r>
    </w:p>
    <w:p>
      <w:pPr>
        <w:pStyle w:val="Normal"/>
        <w:autoSpaceDE w:val="false"/>
        <w:spacing w:before="50" w:after="50"/>
        <w:ind w:left="200" w:right="250" w:hanging="0"/>
        <w:rPr/>
      </w:pPr>
      <w:r>
        <w:rPr/>
      </w:r>
    </w:p>
    <w:p>
      <w:pPr>
        <w:pStyle w:val="Footnote"/>
        <w:rPr/>
      </w:pP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40:00Z</dcterms:created>
  <dc:creator>Utente 1</dc:creator>
  <dc:description/>
  <dc:language>en-US</dc:language>
  <cp:lastModifiedBy> stulfa.it</cp:lastModifiedBy>
  <dcterms:modified xsi:type="dcterms:W3CDTF">2007-11-25T20:40:00Z</dcterms:modified>
  <cp:revision>2</cp:revision>
  <dc:subject/>
  <dc:title>2</dc:title>
</cp:coreProperties>
</file>